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变更股权材料清单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业执照副本原件及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章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股东会决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纪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股东变动情况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让前、后章程（工商调档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股权转让协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让前一月资产负债表（报表下方必须有制表人、复核人、财务负责人、单位负责人签字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书（几次交易写几份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转让方、受让方、经办人身份证原件及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个人所得税基础信息表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表》转让方一式两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个人所得税自行纳税申报表</w:t>
      </w:r>
      <w:r>
        <w:rPr>
          <w:sz w:val="28"/>
          <w:szCs w:val="28"/>
          <w:lang w:val="en-US" w:eastAsia="zh-CN"/>
        </w:rPr>
        <w:t>(A</w:t>
      </w: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》转让方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33:26Z</dcterms:created>
  <dc:creator>Administrator</dc:creator>
  <dc:description/>
  <dc:language>en-US</dc:language>
  <cp:lastModifiedBy>刘娜娜</cp:lastModifiedBy>
  <dcterms:modified xsi:type="dcterms:W3CDTF">2022-04-01T06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DCAB64284D8680F9F8108916B871</vt:lpwstr>
  </property>
  <property fmtid="{D5CDD505-2E9C-101B-9397-08002B2CF9AE}" pid="3" name="KSOProductBuildVer">
    <vt:lpwstr>2052-11.1.0.11365</vt:lpwstr>
  </property>
</Properties>
</file>